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4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1-30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6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4771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771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771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4771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6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6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</w:rPr>
        <w:t xml:space="preserve">почтовым отправлением направлено требование </w:t>
      </w:r>
      <w:r>
        <w:rPr>
          <w:color w:val="000099"/>
        </w:rPr>
        <w:t xml:space="preserve">№ 16-12 от 09.01.2025 </w:t>
      </w:r>
      <w:r>
        <w:rPr>
          <w:color w:val="000000"/>
        </w:rPr>
        <w:t xml:space="preserve">о предоставлении ряда документов (информации), идентифицирующих сделку: счет-фактуры №76320 от 31.01.2022, № 76445 от 28.02.2022, № 76581 от 10.03.2022, а также договоров к вышеуказанным счет-фактурам (со всеми изменениями, дополнениями и приложениями) по взаимоотношениям с ООО «МАГПРОМ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 </w:t>
      </w:r>
      <w:r>
        <w:rPr>
          <w:color w:val="000099"/>
        </w:rPr>
        <w:t>27.01.2025, что подтверждается соответствующим отчетом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</w:rPr>
        <w:t>10.02.2025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16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42515114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18618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